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Директор МБОУ «ООШ № 68»</w:t>
      </w:r>
    </w:p>
    <w:p>
      <w:pPr>
        <w:pStyle w:val="Normal"/>
        <w:jc w:val="right"/>
        <w:rPr/>
      </w:pPr>
      <w:r>
        <w:rPr/>
        <w:t>________________О.В. Боброва</w:t>
      </w:r>
    </w:p>
    <w:p>
      <w:pPr>
        <w:pStyle w:val="Normal"/>
        <w:jc w:val="right"/>
        <w:rPr>
          <w:sz w:val="28"/>
          <w:szCs w:val="28"/>
        </w:rPr>
      </w:pPr>
      <w:r>
        <w:rPr/>
        <w:t>«_____» _______________2022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проведения инструктаж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жизнедеятельности с учащими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2022-2023 уч.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57"/>
        <w:gridCol w:w="747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структаж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нструктаж по ОТ для учащихся по поведению в школе и на ее территории.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5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поведения на дорогах и улицах. Безопасный путь в школ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9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поведения на дорогах и улицах. ПДД РФ об обязанностях пешех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ПБ. Правила поведения при эвакуац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труктаж по антитеррористической безопасности и действиям при обнаружении подозрительных предметов, похожих на взрывное устройство.</w:t>
            </w:r>
          </w:p>
        </w:tc>
      </w:tr>
      <w:tr>
        <w:trPr>
          <w:trHeight w:val="6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поведения на объектах железнодорожного транспорта.</w:t>
            </w:r>
          </w:p>
        </w:tc>
      </w:tr>
      <w:tr>
        <w:trPr>
          <w:trHeight w:val="6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-9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противодействию экстремизму.</w:t>
            </w:r>
          </w:p>
        </w:tc>
      </w:tr>
      <w:tr>
        <w:trPr>
          <w:trHeight w:val="6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технике безопасности для учащихся по поведению на каникулах</w:t>
            </w:r>
          </w:p>
        </w:tc>
      </w:tr>
      <w:tr>
        <w:trPr>
          <w:trHeight w:val="6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труктаж по ОТ при уборке помещений. </w:t>
            </w:r>
          </w:p>
        </w:tc>
      </w:tr>
    </w:tbl>
    <w:p>
      <w:pPr>
        <w:pStyle w:val="Normal"/>
        <w:jc w:val="center"/>
        <w:rPr/>
      </w:pPr>
      <w:r>
        <w:rPr/>
        <w:t>2 четверть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55"/>
        <w:gridCol w:w="74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структаж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ОТ для учащихся по поведению в школе и на ее территори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6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структаж «Безопасность в наземном транспорте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9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ДД РФ об ответственности пассажир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поведения при эвакуации в зимнее время год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правилам безопасности на водных объектах зимо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ДД в темное время суто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структаж по правилам безопасности во время морозо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безопасности в гололед и при нахождении вблизи зданий и сооружени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безопасности на дорогах в зимнее время год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технике безопасности для учащихся по поведению на каникула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авила пожарной безопасности при проведении новогодних праздник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ОТ при проведении массовых мероприятий</w:t>
            </w:r>
          </w:p>
        </w:tc>
      </w:tr>
    </w:tbl>
    <w:p>
      <w:pPr>
        <w:pStyle w:val="Normal"/>
        <w:jc w:val="center"/>
        <w:rPr/>
      </w:pPr>
      <w:r>
        <w:rPr/>
        <w:t>3 четверть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55"/>
        <w:gridCol w:w="74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структаж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ОТ для учащихся по поведению в школе и на ее территори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6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«Правила поведения на улице в зимнее время, в местах массового скопления людей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7-9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ДД РФ об ответственности за нарушение ПДД несовершеннолетним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феврал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поведения при угрозе захвата заложник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-9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еврал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об ответственности за пронос запрещенных предметов в школу и на её территорию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правилам безопасности на водных объектах весно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технике безопасности для учащихся по поведению на каникулах</w:t>
            </w:r>
          </w:p>
        </w:tc>
      </w:tr>
    </w:tbl>
    <w:p>
      <w:pPr>
        <w:pStyle w:val="Normal"/>
        <w:jc w:val="center"/>
        <w:rPr/>
      </w:pPr>
      <w:r>
        <w:rPr/>
        <w:t>4 четверть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55"/>
        <w:gridCol w:w="74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структаж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ОТ для учащихся по поведению в школе и на ее территори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правилам пожарной безопасности в весенне-летний период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ПБ. Правила поведения при эвакуаци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ОТ при уборке помещени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структаж «Безопасность управления велосипедом, роликами, скейтбордам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9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ДД РФ об ответственности при управлении транспортным средство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труктаж по ОТ при уборке помещений.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безопасности на летних каникула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нструктаж проводится: </w:t>
      </w:r>
    </w:p>
    <w:p>
      <w:pPr>
        <w:pStyle w:val="Normal"/>
        <w:numPr>
          <w:ilvl w:val="0"/>
          <w:numId w:val="1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соответствии с приказом или распоряжением администрации; </w:t>
      </w:r>
    </w:p>
    <w:p>
      <w:pPr>
        <w:pStyle w:val="Normal"/>
        <w:numPr>
          <w:ilvl w:val="0"/>
          <w:numId w:val="1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при сопровождении детей автотранспор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 xml:space="preserve">перед проведением массовых мероприятий; </w:t>
      </w:r>
    </w:p>
    <w:p>
      <w:pPr>
        <w:pStyle w:val="Normal"/>
        <w:numPr>
          <w:ilvl w:val="0"/>
          <w:numId w:val="1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по факту нарушения (происшествия, несчастного случая) – в этот же день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овано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Зам. директора по БЖ                                                                                  М.В. Меркурье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FF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3:00:00Z</dcterms:created>
  <dc:creator>Багаев</dc:creator>
  <dc:description/>
  <cp:keywords/>
  <dc:language>en-US</dc:language>
  <cp:lastModifiedBy>Проскурня</cp:lastModifiedBy>
  <cp:lastPrinted>2018-12-13T11:51:00Z</cp:lastPrinted>
  <dcterms:modified xsi:type="dcterms:W3CDTF">2022-09-08T04:04:00Z</dcterms:modified>
  <cp:revision>26</cp:revision>
  <dc:subject/>
  <dc:title>МУНИЦИПАЛЬНОЕ  БЮДЖЕТНОЕ ОБЩЕОБРАЗОВАТЕЛЬНОЕ  УЧРЕЖДЕНИЕ</dc:title>
</cp:coreProperties>
</file>